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77650114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J. </w:t>
      </w:r>
      <w:r>
        <w:rPr>
          <w:bCs/>
        </w:rPr>
        <w:t>DANIEL MCCARTHY AS CHIEF OF THE MILITARY AFFAIRS, VETERANS AND DISABLED SERVICES DIVISION OF THE RECREATION &amp;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. Daniel McCarthy as Chief of the Military Affairs, Veterans and Disabled Services Division of the Recreation &amp;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J. Daniel McCarthy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ohn F. Germany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0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6:00Z</dcterms:modified>
  <cp:revision>6</cp:revision>
  <dc:subject/>
  <dc:title>Introduced by the Council President at the request of the Mayor:</dc:title>
</cp:coreProperties>
</file>